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380"/>
        <w:jc w:val="left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叉车</w:t>
      </w:r>
      <w:r>
        <w:rPr>
          <w:rFonts w:ascii="宋体" w:hAnsi="宋体" w:cs="宋体"/>
          <w:b/>
          <w:sz w:val="36"/>
          <w:szCs w:val="36"/>
        </w:rPr>
        <w:t>转让协议书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甲方：福建华威钜全精工科技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乙方：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代表人：            身份证号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1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甲方（以下简称转让方）转让一批叉车，并于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公开竞价招标，乙方以最高报价中标。经双方友好协商，就转让叉车资产具体事宜，达成如下一致协议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一、转让资产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转让方转让资资产清单详见附件。乙方已充分了解甲方处置的资产状况，愿意按现状购买，乙方不得以资产破损、零件缺失等为由向甲方提出异议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二、转让资产价款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乙方同意按人民币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元整（小写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元整）受让清单附件所列资产，并于本协议签约之日支付。转让方收款账户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户名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福建华威钜全精工科技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帐号：</w:t>
      </w:r>
      <w:r>
        <w:rPr>
          <w:rFonts w:eastAsia="宋体" w:cs="宋体" w:ascii="宋体" w:hAnsi="宋体"/>
          <w:sz w:val="28"/>
          <w:szCs w:val="28"/>
        </w:rPr>
        <w:t>351008040018010149326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开户行：交通银行股份有限公司福州华林支行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三、乙方全额支付资产受让价款后方可搬运受让资产，并须经转让方代表现场清点确认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四、乙方自行负责受让资产的搬运等，并做好安全防护措施，如发生安全事故均由乙方自行处理并承担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五、乙方应在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前完成受让资产清运。如乙方逾期清运受让资产，给转让方造成一切损失的，均由乙方负责承担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left"/>
        <w:rPr>
          <w:rFonts w:ascii="宋体" w:hAnsi="宋体" w:eastAsia="宋体" w:cs="Times New Roman"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ascii="宋体" w:hAnsi="宋体" w:cs="Times New Roman"/>
          <w:sz w:val="28"/>
          <w:szCs w:val="28"/>
        </w:rPr>
        <w:t>车辆过户费及税费等一切费用均由受让方承担。办理过户时，过户姓名必须与车辆受让方保持一致。本次处置车辆处置起始价不含商业保险。本次处置的车辆移交后所发生的一切事宜由受让方承担。车辆过户时，若有暂缺的证件由出让方配合办理，所需费用均由受让方承担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七、本协议一式两份，甲、乙双方各执一份，自各方签字盖章之日起生效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合同附件：转让资产清单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甲方：福建华威钜全精工科技有限公司（盖章）</w:t>
      </w:r>
      <w:bookmarkStart w:id="0" w:name="_GoBack"/>
      <w:bookmarkEnd w:id="0"/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乙方：（盖章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代表人：（签字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    月    日 签订于福州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附件：转让资产清单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50"/>
        <w:gridCol w:w="1559"/>
        <w:gridCol w:w="17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（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8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MybodyChar">
    <w:name w:val="mybody Char"/>
    <w:basedOn w:val="Style14"/>
    <w:qFormat/>
    <w:rPr>
      <w:color w:val="000000"/>
      <w:kern w:val="0"/>
      <w:sz w:val="2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Mybody">
    <w:name w:val="mybody"/>
    <w:basedOn w:val="Normal"/>
    <w:qFormat/>
    <w:pPr>
      <w:widowControl/>
      <w:spacing w:lineRule="auto" w:line="360"/>
      <w:ind w:firstLine="200"/>
      <w:jc w:val="left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8:00Z</dcterms:created>
  <dc:creator>Administrator</dc:creator>
  <dc:description/>
  <dc:language>en-US</dc:language>
  <cp:lastModifiedBy>Administrator</cp:lastModifiedBy>
  <dcterms:modified xsi:type="dcterms:W3CDTF">2021-02-22T09:56:08Z</dcterms:modified>
  <cp:revision>2</cp:revision>
  <dc:subject/>
  <dc:title>物流有限责任公司营运车辆竞价出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