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转让叉车清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3118"/>
        <w:gridCol w:w="1418"/>
        <w:gridCol w:w="12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车辆铭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丰田柴油叉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0640</wp:posOffset>
                  </wp:positionV>
                  <wp:extent cx="1685925" cy="133350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-8FDN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位电瓶叉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8575</wp:posOffset>
                  </wp:positionV>
                  <wp:extent cx="1755140" cy="13392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RR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丰田柴油叉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3335</wp:posOffset>
                  </wp:positionV>
                  <wp:extent cx="1685925" cy="135255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-7F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MybodyChar">
    <w:name w:val="mybody Char"/>
    <w:basedOn w:val="Style14"/>
    <w:qFormat/>
    <w:rPr>
      <w:color w:val="000000"/>
      <w:kern w:val="0"/>
      <w:sz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Mybody">
    <w:name w:val="mybody"/>
    <w:basedOn w:val="Normal"/>
    <w:qFormat/>
    <w:pPr>
      <w:widowControl/>
      <w:spacing w:lineRule="auto" w:line="360"/>
      <w:ind w:firstLine="200"/>
      <w:jc w:val="left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8:00Z</dcterms:created>
  <dc:creator>Administrator</dc:creator>
  <dc:description/>
  <dc:language>en-US</dc:language>
  <cp:lastModifiedBy>Administrator</cp:lastModifiedBy>
  <dcterms:modified xsi:type="dcterms:W3CDTF">2021-02-22T09:54:58Z</dcterms:modified>
  <cp:revision>2</cp:revision>
  <dc:subject/>
  <dc:title>物流有限责任公司营运车辆竞价出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