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>福州华威机动车修理有限公司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>拖车竞卖招标文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widowControl/>
        <w:spacing w:lineRule="auto" w:line="360"/>
        <w:ind w:right="482" w:hanging="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一部分 投标人须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一、招标项目：拖车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辆、具体详见附件《竞卖车辆信息表》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二、招标人：福州华威机动车修理有限公司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对投标人资格证明文件要求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投标人应提供竞标保证金收据复印件一份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投标人属于法人的，应提供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营业执照副本复印件一份（加盖公章）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法定代表人资格证明原件一份（加盖公章）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法定代表人身份证复印件一份（本人签字并加盖公章）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如非法定代表人投标，需另行提供法人代表人授权书一份（法定代表人签字并加盖公章），及法人授权代表身份证复印件一份（本人签字并加盖公章）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投标人属于自然人的，应提供身份证复印件一份（本人签字，现场比对原件）。本项目不接受自然人委托投标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四、招标规则：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本项目遵循公开、公平、公正及诚实信用原则，采用公开招标方式，通过对投标人资格认定、现场明标举牌应价，投标人每次加价最小金额单位为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元的整数倍，以报价最高者为中标。招标人招标、评标及相关工作人员不参加竞标，以示公正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竞标时间：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（星期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五</w:t>
      </w:r>
      <w:r>
        <w:rPr>
          <w:rFonts w:ascii="仿宋_GB2312" w:hAnsi="仿宋_GB2312" w:cs="仿宋_GB2312" w:eastAsia="仿宋_GB2312"/>
          <w:sz w:val="28"/>
          <w:szCs w:val="28"/>
        </w:rPr>
        <w:t>）上午</w:t>
      </w:r>
      <w:r>
        <w:rPr>
          <w:rFonts w:eastAsia="仿宋_GB2312" w:cs="仿宋_GB2312" w:ascii="仿宋_GB2312" w:hAnsi="仿宋_GB2312"/>
          <w:sz w:val="28"/>
          <w:szCs w:val="28"/>
        </w:rPr>
        <w:t>9:3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竞标地点：福建华威集团有限公司六楼会议室（福州市仓山区建新镇盘屿路</w:t>
      </w:r>
      <w:r>
        <w:rPr>
          <w:rFonts w:eastAsia="仿宋_GB2312" w:cs="仿宋_GB2312" w:ascii="仿宋_GB2312" w:hAnsi="仿宋_GB2312"/>
          <w:sz w:val="28"/>
          <w:szCs w:val="28"/>
        </w:rPr>
        <w:t>850</w:t>
      </w:r>
      <w:r>
        <w:rPr>
          <w:rFonts w:ascii="仿宋_GB2312" w:hAnsi="仿宋_GB2312" w:cs="仿宋_GB2312" w:eastAsia="仿宋_GB2312"/>
          <w:sz w:val="28"/>
          <w:szCs w:val="28"/>
        </w:rPr>
        <w:t>号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竞标保证金：投标人应在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时前向招标人缴纳竞标保证金，保证金标准为：人民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壹万元</w:t>
      </w:r>
      <w:r>
        <w:rPr>
          <w:rFonts w:ascii="仿宋_GB2312" w:hAnsi="仿宋_GB2312" w:cs="仿宋_GB2312" w:eastAsia="仿宋_GB2312"/>
          <w:sz w:val="28"/>
          <w:szCs w:val="28"/>
        </w:rPr>
        <w:t>整（￥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0000</w:t>
      </w:r>
      <w:r>
        <w:rPr>
          <w:rFonts w:ascii="仿宋_GB2312" w:hAnsi="仿宋_GB2312" w:cs="仿宋_GB2312" w:eastAsia="仿宋_GB2312"/>
          <w:sz w:val="28"/>
          <w:szCs w:val="28"/>
        </w:rPr>
        <w:t>元）。投标人若中标后缴纳的竞标保证金将直接充抵购资产款。未能中标则由招标人在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个工作日内无息退还竞标保证金。若中标者中途反悔退出，或借故拒签合同，招标方可以没收竞标保证金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有下列情形之一的作废标（无效标）处理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未按规定交纳竞标保证金的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资格证明文件不符合要求的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超过规定时间报价（或提交报价）的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投标文件格式、字迹不符合要求的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投标人随意更改投标文件内容的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其他违反法律、法规的情形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招标项目无投标人实质性响应的，或中标人中途反悔的，作流标处理，由招标人重新组织招标或按有关规定实施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五、竞标流程及方式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招、投标人员签到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评标小组审核投标人资格证明材料，登记发放号牌（投标人凭竞标保证金收据及号牌进场，一个号牌且仅限本人及随同一名成年人进场）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主持人宣布开标会议开始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监督人宣读招标纪律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主持人介绍招标项目概况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主持人唱标，投标人报价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）主持人宣读唱标报告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）中标人对开标结果签字确认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）投标人退场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履约：中标人在招标现场签订《福州市旧机动车买卖合同》（格式合同），并当日交清全部车款，逾期视为“中标后中途反悔退出”，不退回竞标保证金。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期间，未中标人办理退还竞标保证金；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七、特别提示：中标资产截止拍卖前的全部违章由出让方负责处理。投标人在参与投标过程中所发生的所有费用，无论是否中标，其一切责任、费用自负，与招标人无关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部分 投标文件格式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一、投标申请书（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二、竞卖车辆信息竞价表（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福州市旧机动车买卖合同（采用二手车买卖市场统一格式合同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3D3D3D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D3D3D"/>
      <w:u w:val="none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Char">
    <w:name w:val="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3">
    <w:name w:val="列表编号 3"/>
    <w:basedOn w:val="Normal"/>
    <w:qFormat/>
    <w:pPr>
      <w:widowControl/>
      <w:tabs>
        <w:tab w:val="clear" w:pos="420"/>
        <w:tab w:val="left" w:pos="482" w:leader="none"/>
      </w:tabs>
      <w:spacing w:before="0" w:after="156"/>
      <w:ind w:left="482" w:hanging="34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列表编号 2"/>
    <w:basedOn w:val="Normal"/>
    <w:qFormat/>
    <w:pPr>
      <w:widowControl/>
      <w:tabs>
        <w:tab w:val="clear" w:pos="420"/>
        <w:tab w:val="left" w:pos="1697" w:leader="none"/>
      </w:tabs>
      <w:spacing w:before="0" w:after="156"/>
      <w:ind w:left="1697" w:hanging="420"/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3"/>
    <w:next w:val="Style13"/>
    <w:qFormat/>
    <w:pPr>
      <w:widowControl/>
      <w:spacing w:before="0" w:after="156"/>
    </w:pPr>
    <w:rPr>
      <w:b/>
      <w:bCs/>
      <w:kern w:val="0"/>
      <w:sz w:val="24"/>
      <w:szCs w:val="20"/>
    </w:rPr>
  </w:style>
  <w:style w:type="paragraph" w:styleId="Style17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Style18">
    <w:name w:val="表正文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02:00Z</dcterms:created>
  <dc:creator>微软用户</dc:creator>
  <dc:description/>
  <cp:keywords/>
  <dc:language>en-US</dc:language>
  <cp:lastModifiedBy>User</cp:lastModifiedBy>
  <cp:lastPrinted>2018-05-31T10:19:00Z</cp:lastPrinted>
  <dcterms:modified xsi:type="dcterms:W3CDTF">2018-05-31T03:22:00Z</dcterms:modified>
  <cp:revision>15</cp:revision>
  <dc:subject/>
  <dc:title>绍兴市城南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